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zgodnie z załącznikiem nr 1  określającym rodzaj badań genetycznych nowotworowych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Udzielania świadczeń znajduje się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...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materiału do badania wraz z dostarczeniem wyników do siedziby Udzielającego Zamówienia zapewnia Przyjmujący Zamówienie i ponosi związane z tym koszty – w tym zapewnienie specjalistycznych pojemników z medium i opakowań transportowych jeżeli jest to konieczn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 np. Certyfikat Basic ID firmy Centrum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a elektroniczna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genetyczne nowotworowe będą wykonywane w sposób zgodny ze standardami oraz obowiązującymi przepisami i wymaganiami Narodowego Funduszu Zdrowia bądź innego płatnika świadcz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dania będą wykonywane w oparciu o sprzęt i personel Przyjmującego Zamówieni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(o ile dotyczy)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do wysokości ....................... zł za wykonane badania przy czym w przypadku, w którym nie zostanie ona osiągnięta Przyjmującemu Zamówienie nie przysługuje w stosunku do Udzielającego Zamówienia roszczenie z tytułu niewykorzystanej wartości zamówienia a wartość kwoty do wypłaty stanowi iloczyn wykonanych badań i stawki za dane bad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rodzaj wykonanego bad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apłaci kary umowne w wysokości 30,00 zł za każdą dobę opóźnienia w stosunku do zaproponowanego czasu oczekiwania na wynik za każde opóźnione badani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do dnia 31.12.2019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łącznik nr 1 do Umowy nr ……………....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449"/>
        <w:gridCol w:w="1600"/>
        <w:gridCol w:w="2020"/>
        <w:gridCol w:w="1500"/>
        <w:gridCol w:w="1320"/>
      </w:tblGrid>
      <w:tr>
        <w:trPr>
          <w:trHeight w:val="9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bada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nowany czas oczekiwania na wynik (dni robocze) *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eriał do badań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badań genetycznych - ty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oferowana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anie mutacji BRCA1 i BRCA2 techniką NGS pełna sekwencja kodująca genów BRCA1 i BRCA2 (wszystkie mutacje germinalne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anie mutacji BRCA1 i BRCA2 techniką NGS pełna sekwencja kodująca genów BRCA1 i BRCA2 (wszystkie mutacje germinalne i somatyczne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ł tkankowy guz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CA1: wybrane mutacje 5382insC (c.5266dupC); C61G (c.181T˃G); 4153delA (c.4035delA); 185delAG (c.66_67delAG); 3819delGTAAA (c.66_67delAG) (pięć najczęstrzych mutacji germinalnych)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ew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CA2: wybrane mutacje c.7913_7917delTTCCT; p.F2638* c.9371A˃T; p.N3124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w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+ ewentualnie najczęstsze w południowej Polsce : c.1310_1313delAAGA; p.K437Ifs*22; c.9403delC; p.L3135f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FR badanie mutacji raka płu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, preparat cytologicz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FR badanie mutacji raka płu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psja płyn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-badanie rearanżacji genu ALK metodą FISH w raku płu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, preparat cytologicz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FR+ALK łącznie raka płu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tacja T790M raka płuca kwalifikacja do terapii osymertyni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psja płyn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tacja T790M raka płuca kwalifikacja do terapii osymertyni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 i NRAS = BRAF - badanie mutacji w raku jeli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I - badanie niestabilności mikrosatelitarnej w raku jeli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 (materiał musi zawierać utkanie nowotworu i tkankę spoza guza lub kre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T - badanie mutacji GIS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T i PDGFRA - badanie mutacji GIST terapia uzupełniają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F - badanie mutacji V600 czułym testem qPCR czernia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, preparat cytologicz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2 - badanie amplikacji metodą FISH rak pier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delecja 1p/19q - badanie metodą FISH odpowiedź na terapię w oligodendroglio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ł tkankowy , bloczek parafin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MT - badanie metylacji promotora genu MGM odpowiedź na terapię w glioblasto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ł tkankowy, bloczek parafin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resja PD-L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rafin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łącz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8"/>
          <w:szCs w:val="18"/>
        </w:rPr>
        <w:t>Czas wykonania badania liczy się od momentu zgłoszenia przez Udzielającego Zamówienia materiału do odbioru do otrzymania wyniku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4:00Z</dcterms:created>
  <dc:creator>xxxx</dc:creator>
  <dc:description/>
  <cp:keywords/>
  <dc:language>en-US</dc:language>
  <cp:lastModifiedBy>Halina Sikora</cp:lastModifiedBy>
  <cp:lastPrinted>2018-10-19T09:26:00Z</cp:lastPrinted>
  <dcterms:modified xsi:type="dcterms:W3CDTF">2018-10-19T07:28:00Z</dcterms:modified>
  <cp:revision>13</cp:revision>
  <dc:subject/>
  <dc:title>Email Template</dc:title>
</cp:coreProperties>
</file>